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7/10</w:t>
        <w:tab/>
        <w:tab/>
        <w:tab/>
        <w:tab/>
        <w:t>Przeworsk, dnia 12.02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materiałów szewnych z podziałem na zadan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tekst jednolity: Dz. U z 2009 r. Nr 206 poz. 1591  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odzi się odstąpić od wymogu opisów na opakowaniu zbiorczym w języku polskim, kiedy nazwa, rozmiar, i długość nici, wszelkie rozmiary igły są wyszczególnione, a rysunek ostrza igły jest wyraźny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odzi się na pojedyncze opakowanie saszetki- papierowo-plastikowe z wewnętrzną częścią tekturową z takim samym dokładnym opisem jw. Na opakowaniu zbiorczym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 zadania nr.1 – Czy w obu pakietach chodzi o szew niewchłanialny, poliestrowy , pleciony, powlekany ?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w obu pakietach chodzi o szew niewchłanialny, poliestrowy , pleciony, powlek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1– Czy w pozycji nr. 1,2,3,4,5 Zamawiający dopuszcza szew 250 cm na rolce, przy pozostałych warunkach siwz bez zmian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1- Czy w pozycji nr.5 Zamawiający dopuszcza szew o rozmiarze 4 USP, przy pozostałych warunkach siwz bez zmi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6</w:t>
      </w:r>
    </w:p>
    <w:p>
      <w:pPr>
        <w:pStyle w:val="Normal"/>
        <w:tabs>
          <w:tab w:val="clear" w:pos="708"/>
          <w:tab w:val="left" w:pos="8385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dania nr.1- Czy w poz.nr. 6 Zamawiający dopuszcza iglę 37 mm wzmocnioną lub rozmiar nici 1 USP , przy pozostałych warunkach siwz bez zmian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7</w:t>
      </w:r>
    </w:p>
    <w:p>
      <w:pPr>
        <w:pStyle w:val="NormalnyWeb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tyczy zadania nr.2 </w:t>
      </w:r>
      <w:r>
        <w:rPr>
          <w:rFonts w:cs="Arial" w:ascii="Arial" w:hAnsi="Arial"/>
          <w:color w:val="000000"/>
          <w:sz w:val="18"/>
          <w:szCs w:val="18"/>
        </w:rPr>
        <w:t>Czy Zamawiający w poz.nr. 2 dopuszcza igłę 37 mm wzmocnioną lub rozmiar nici 1 USP, przy pozostałych warunkach siwz bez zmian ?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14T08:45:00Z</cp:lastPrinted>
  <dcterms:modified xsi:type="dcterms:W3CDTF">2010-02-12T06:29:00Z</dcterms:modified>
  <cp:revision>88</cp:revision>
  <dc:subject/>
  <dc:title>Nr sprawy SP ZOZ ZZP 2400/37/2007</dc:title>
</cp:coreProperties>
</file>